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-457200</wp:posOffset>
                </wp:positionV>
                <wp:extent cx="1212215" cy="975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97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27430" cy="8832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7430" cy="883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76.85pt;mso-wrap-distance-left:9.05pt;mso-wrap-distance-right:9.05pt;mso-wrap-distance-top:0pt;mso-wrap-distance-bottom:0pt;margin-top:-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027430" cy="8832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7430" cy="883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720"/>
        <w:gridCol w:w="1476"/>
        <w:gridCol w:w="1476"/>
        <w:gridCol w:w="108"/>
        <w:gridCol w:w="1368"/>
      </w:tblGrid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.) NAME (Print or Type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.) Employee I.D. Number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.) Ran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4.) Contact Phone (cell or pager)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5.) Work Pho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6.) Division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7.) Shift (Hours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8.) Immediate Supervisor &amp; Rank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9.) Supv. Wk Phone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0.) Knowledge of or date of incident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1.) Contract Article/s being Grie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2) Was informal resolution attempted – (if so, with whom)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3.) Employee’s Statement of Grievance (Attach additional pages if needed; who, what, when, where, how, why, etc.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4.) Remedy or adjustment sought to grievance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5.) Grievant  Signature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16.) Verification of Assoc. Committee Approval &amp; Representative Signature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7.) Date Given/mail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81.05pt;width:431.1pt;height:80.95pt;mso-wrap-style:none;v-text-anchor:middle;mso-position-vertical:top" type="_x0000_t136">
            <v:path textpathok="t"/>
            <v:textpath on="t" fitshape="t" string="City of Austin&#10;Labor Contract Grievance Form&#10;(AFD, APD &amp; EMS)" style="font-family:&quot;Arial Black&quot;;font-size:14pt"/>
            <v:fill o:detectmouseclick="t" type="solid" color2="black"/>
            <v:stroke color="black" weight="9360" joinstyle="miter" endcap="flat"/>
            <w10:wrap type="square"/>
          </v:shape>
        </w:pic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partment Head Respon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693"/>
        <w:gridCol w:w="613"/>
        <w:gridCol w:w="385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18.) Date Receiv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19.) Signature of Chief/Designe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.) Resolution with Grievant  yes / no (circle one)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1.) Provide details of resolution – if no resolution provide details (attach additional pages if necessary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2.) Date Completed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3) Date Forwarded to Associ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ociation Respons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4.) Date Received by Associat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25.) Accept Resolution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1864145394"/>
            <w:bookmarkStart w:id="1" w:name="__Fieldmark__0_1864145394"/>
            <w:bookmarkEnd w:id="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Reject Resolution and proceed to Arbitration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1864145394"/>
            <w:bookmarkStart w:id="3" w:name="__Fieldmark__1_1864145394"/>
            <w:bookmarkEnd w:id="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6.) Assoc. President/Designee 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pict>
        <v:shape id="shape_0" fillcolor="white" stroked="t" o:allowincell="f" style="position:absolute;margin-left:0pt;margin-top:-81.05pt;width:431.1pt;height:80.95pt;mso-wrap-style:none;v-text-anchor:middle;mso-position-vertical:top" type="_x0000_t136">
          <v:path textpathok="t"/>
          <v:textpath on="t" fitshape="t" string="City of Austin&#10;Labor Contract Grievance Form&#10;(AFD, APD &amp; EMS)" style="font-family:&quot;Arial Black&quot;;font-size:14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3:53:00Z</dcterms:created>
  <dc:creator>RobersonL</dc:creator>
  <dc:description/>
  <cp:keywords/>
  <dc:language>en-US</dc:language>
  <cp:lastModifiedBy>parksb</cp:lastModifiedBy>
  <cp:lastPrinted>2010-04-29T09:50:00Z</cp:lastPrinted>
  <dcterms:modified xsi:type="dcterms:W3CDTF">2010-09-23T19:20:00Z</dcterms:modified>
  <cp:revision>3</cp:revision>
  <dc:subject/>
  <dc:title/>
</cp:coreProperties>
</file>