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ployee: </w:t>
        <w:tab/>
        <w:tab/>
        <w:t xml:space="preserve">Dept/Division: 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Fiscal Year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1683"/>
        <w:gridCol w:w="2057"/>
        <w:gridCol w:w="2057"/>
        <w:gridCol w:w="2057"/>
      </w:tblGrid>
      <w:tr>
        <w:trPr>
          <w:trHeight w:val="29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iority #  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Major Responsibility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:   </w:t>
            </w:r>
          </w:p>
        </w:tc>
      </w:tr>
      <w:tr>
        <w:trPr>
          <w:trHeight w:val="3752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escription of key tasks and areas of responsibility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ndividual Performance Measure(s)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(Must have at least one measure to capture the key tasks listed above)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▪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d-year Performance Rating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9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satisfactory Performanc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erformance Needs Improv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Performan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Heading8"/>
              <w:spacing w:lineRule="exact" w:line="240" w:before="120" w:after="1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Commendable Performance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standing Performance</w:t>
            </w:r>
          </w:p>
        </w:tc>
      </w:tr>
      <w:tr>
        <w:trPr>
          <w:trHeight w:val="1605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-end Performance Rating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9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actory Performanc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erformance Needs Improv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Performan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Heading8"/>
              <w:spacing w:lineRule="exact" w:line="240" w:before="120" w:after="120"/>
              <w:jc w:val="center"/>
              <w:rPr/>
            </w:pPr>
            <w:r>
              <w:rPr>
                <w:rFonts w:cs="Arial"/>
                <w:b w:val="false"/>
                <w:sz w:val="20"/>
              </w:rPr>
              <w:t>Commendable Performance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Performance</w:t>
            </w:r>
          </w:p>
        </w:tc>
      </w:tr>
      <w:tr>
        <w:trPr>
          <w:trHeight w:val="18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Use additional pages or delete planning pages as needed for the employee’s number of Major Responsibilitie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60" w:after="60"/>
      <w:outlineLvl w:val="0"/>
    </w:pPr>
    <w:rPr>
      <w:rFonts w:ascii="Arial" w:hAnsi="Arial" w:cs="Arial"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6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Coronet" w:hAnsi="Coronet" w:cs="Coronet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1:00Z</dcterms:created>
  <dc:creator>MJ Endres</dc:creator>
  <dc:description/>
  <cp:keywords/>
  <dc:language>en-US</dc:language>
  <cp:lastModifiedBy>Lambert, Sarah</cp:lastModifiedBy>
  <cp:lastPrinted>2012-08-03T09:37:00Z</cp:lastPrinted>
  <dcterms:modified xsi:type="dcterms:W3CDTF">2013-02-04T18:31:00Z</dcterms:modified>
  <cp:revision>2</cp:revision>
  <dc:subject/>
  <dc:title> </dc:title>
</cp:coreProperties>
</file>